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61" w:hanging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ind w:left="361" w:hanging="361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ind w:left="361" w:hanging="361"/>
        <w:jc w:val="center"/>
        <w:rPr/>
      </w:pPr>
      <w:r>
        <w:rPr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 xml:space="preserve">盐酸氨溴索片说明书          </w:t>
      </w:r>
      <w:r>
        <w:rPr/>
        <w:drawing>
          <wp:inline distT="0" distB="0" distL="0" distR="0">
            <wp:extent cx="266700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581"/>
        <w:rPr>
          <w:b/>
          <w:b/>
          <w:bCs/>
        </w:rPr>
      </w:pPr>
      <w:r>
        <w:rPr>
          <w:b/>
          <w:bCs/>
        </w:rPr>
        <w:t>请仔细阅读说明书并按说明使用或在药师指导下购买和使用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药品名称】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通用名称：盐酸氨溴索片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商品名称：润津</w:t>
      </w:r>
      <w:r>
        <w:rPr>
          <w:rFonts w:ascii="Times New Roman" w:hAnsi="Times New Roman"/>
          <w:sz w:val="24"/>
          <w:vertAlign w:val="superscript"/>
        </w:rPr>
        <w:t>®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英文名称：</w:t>
      </w:r>
      <w:r>
        <w:rPr>
          <w:rFonts w:ascii="Times New Roman" w:hAnsi="Times New Roman"/>
          <w:sz w:val="24"/>
        </w:rPr>
        <w:t>Ambroxol Hydrochloride Tablets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汉语拼音：</w:t>
      </w:r>
      <w:r>
        <w:rPr>
          <w:rFonts w:ascii="Times New Roman" w:hAnsi="Times New Roman"/>
          <w:sz w:val="24"/>
        </w:rPr>
        <w:t>Yansuan Anxiusuo Pian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成    份】本品每片含盐酸氨溴索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毫克，辅料为：乳糖、微晶纤维素、玉米淀粉、羧甲淀粉钠、滑石粉、硬脂酸镁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性    状】本品为白色或类白色片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作用类别】本品为祛痰药类非处方药药品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适 应 症】适用于痰液粘稠而不易咳出者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规    格】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 xml:space="preserve">毫克 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用法用量】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口服。成人，一次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片，一日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次，饭后服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不良反应】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偶见皮疹、恶心、胃部不适、食欲缺乏、腹痛、腹泻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其他过敏反应，包括过敏性休克、血管性水肿、荨麻疹和瘙痒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其他胃肠道反应，如胃肠道功能紊乱，包括呕吐和消化不良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其他神经系统反应，包括头痛、头晕。</w:t>
      </w:r>
    </w:p>
    <w:p>
      <w:pPr>
        <w:pStyle w:val="Normal"/>
        <w:spacing w:lineRule="auto" w:line="360"/>
        <w:ind w:left="52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罕见严重的皮肤反应，包括多形性红斑、史蒂文斯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约翰逊综合征</w:t>
      </w:r>
      <w:r>
        <w:rPr>
          <w:rFonts w:ascii="Times New Roman" w:hAnsi="Times New Roman"/>
          <w:sz w:val="24"/>
        </w:rPr>
        <w:t>(SJS)/</w:t>
      </w:r>
      <w:r>
        <w:rPr>
          <w:rFonts w:ascii="Times New Roman" w:hAnsi="Times New Roman"/>
          <w:sz w:val="24"/>
        </w:rPr>
        <w:t>中毒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性表皮坏死松解症</w:t>
      </w:r>
      <w:r>
        <w:rPr>
          <w:rFonts w:ascii="Times New Roman" w:hAnsi="Times New Roman"/>
          <w:sz w:val="24"/>
        </w:rPr>
        <w:t>(TEN)</w:t>
      </w:r>
      <w:r>
        <w:rPr>
          <w:rFonts w:ascii="Times New Roman" w:hAnsi="Times New Roman"/>
          <w:sz w:val="24"/>
        </w:rPr>
        <w:t>和急性全身性发疹性脓疱病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如果发生严重不良反应，应立即停止本品治疗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禁    忌】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已知对盐酸氨溴索或本品其他成份过敏者不宜使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妊娠头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个月内妇女禁用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注意事项】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孕妇及哺乳期妇女不建议使用本品；必要时，可遵医嘱慎用，妊娠头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个月内妇女禁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儿童用量请咨询医师或药师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</w:rPr>
        <w:t>应避免与中枢性镇咳药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如右美沙芬等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同时使用，以免稀化的痰液堵塞气道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</w:rPr>
        <w:t>本品为一种粘液调节剂，仅对咳痰症状有一定作用，在使用时应注意咳嗽、咳痰的原因，如使用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日后未见好转，应及时就医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</w:t>
      </w:r>
      <w:r>
        <w:rPr>
          <w:rFonts w:ascii="Times New Roman" w:hAnsi="Times New Roman"/>
          <w:sz w:val="24"/>
        </w:rPr>
        <w:t>如服用过量或出现严重不良反应，应立即就医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z w:val="24"/>
        </w:rPr>
        <w:t>对本品过敏者禁用，过敏体质者慎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 </w:t>
      </w:r>
      <w:r>
        <w:rPr>
          <w:rFonts w:ascii="Times New Roman" w:hAnsi="Times New Roman"/>
          <w:sz w:val="24"/>
        </w:rPr>
        <w:t>本品性状发生改变时禁止使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8. </w:t>
      </w:r>
      <w:r>
        <w:rPr>
          <w:rFonts w:ascii="Times New Roman" w:hAnsi="Times New Roman"/>
          <w:sz w:val="24"/>
        </w:rPr>
        <w:t>请将本品放在儿童不能接触的地方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9. </w:t>
      </w:r>
      <w:r>
        <w:rPr>
          <w:rFonts w:ascii="Times New Roman" w:hAnsi="Times New Roman"/>
          <w:sz w:val="24"/>
        </w:rPr>
        <w:t>儿童必须在成人监护下使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 </w:t>
      </w:r>
      <w:r>
        <w:rPr>
          <w:rFonts w:ascii="Times New Roman" w:hAnsi="Times New Roman"/>
          <w:sz w:val="24"/>
        </w:rPr>
        <w:t>如正在使用其他药品，使用本品前请咨询医师或药师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 </w:t>
      </w:r>
      <w:r>
        <w:rPr>
          <w:rFonts w:ascii="Times New Roman" w:hAnsi="Times New Roman"/>
          <w:sz w:val="24"/>
        </w:rPr>
        <w:t>据报道，目前已出现少数严重的皮肤损害病例，如史蒂文斯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约翰逊综合征和中毒性表皮坏死松解症，与祛痰药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如盐酸氨溴索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用药时间相关。这些病例大多可由患者基础疾病的严重性和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或合并用药来予以解释。此外，在史蒂文斯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约翰逊综合征或中毒性表皮坏死松解症的早期阶段，患者可能会首先出现非特异性流感样前驱症状，如发烧、身体疼痛、鼻炎、咳嗽和喉咙痛。这些非特异性流感样前驱症状会产生误导，开始可能会使用咳嗽和感冒药进行对症治疗。因此，如果出现新的皮肤或粘膜病变，应立即就医，且作为预防措施，停止使用盐酸氨溴索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2. </w:t>
      </w:r>
      <w:r>
        <w:rPr>
          <w:rFonts w:ascii="Times New Roman" w:hAnsi="Times New Roman"/>
          <w:sz w:val="24"/>
        </w:rPr>
        <w:t>对于肾功能受损患者，只有在咨询医生后，才可使用本品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3. </w:t>
      </w:r>
      <w:r>
        <w:rPr>
          <w:rFonts w:ascii="Times New Roman" w:hAnsi="Times New Roman"/>
          <w:sz w:val="24"/>
        </w:rPr>
        <w:t>本品每片含</w:t>
      </w:r>
      <w:r>
        <w:rPr>
          <w:rFonts w:ascii="Times New Roman" w:hAnsi="Times New Roman"/>
          <w:sz w:val="24"/>
        </w:rPr>
        <w:t>65</w:t>
      </w:r>
      <w:r>
        <w:rPr>
          <w:rFonts w:ascii="Times New Roman" w:hAnsi="Times New Roman"/>
          <w:sz w:val="24"/>
        </w:rPr>
        <w:t>毫克乳糖，每日最大推荐剂量含</w:t>
      </w:r>
      <w:r>
        <w:rPr>
          <w:rFonts w:ascii="Times New Roman" w:hAnsi="Times New Roman"/>
          <w:sz w:val="24"/>
        </w:rPr>
        <w:t>390</w:t>
      </w:r>
      <w:r>
        <w:rPr>
          <w:rFonts w:ascii="Times New Roman" w:hAnsi="Times New Roman"/>
          <w:sz w:val="24"/>
        </w:rPr>
        <w:t>毫克乳糖。患有罕见的遗传性半乳糖不耐受、</w:t>
      </w:r>
      <w:r>
        <w:rPr>
          <w:rFonts w:ascii="Times New Roman" w:hAnsi="Times New Roman"/>
          <w:sz w:val="24"/>
        </w:rPr>
        <w:t>Lapp</w:t>
      </w:r>
      <w:r>
        <w:rPr>
          <w:rFonts w:ascii="Times New Roman" w:hAnsi="Times New Roman"/>
          <w:sz w:val="24"/>
        </w:rPr>
        <w:t>乳糖酶缺乏症或葡萄糖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半乳糖吸收不良的患者不宜服用本品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. </w:t>
      </w:r>
      <w:r>
        <w:rPr>
          <w:rFonts w:ascii="Times New Roman" w:hAnsi="Times New Roman"/>
          <w:sz w:val="24"/>
        </w:rPr>
        <w:t>本品对驾驶和机械操作能力无影响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【药物相互作用】 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本品与抗生素（阿莫西林、头孢呋辛、红霉素、强力霉素）同时服用，可导致抗生素在肺组织浓度升高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如与其他药物同时使用可能会发生药物相互作用，详情请咨询医师或药师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【药理作用】 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本品为粘液溶解剂，能增加呼吸道黏膜浆液腺的分泌，减少粘液腺分泌，从而降低痰液粘度，促进肺表面活性物质的分泌，增加支气管纤毛运动，使痰液易于咳出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贮    藏】 遮光，密封保存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包    装】 铝塑包装；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片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×1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盒、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片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×2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盒、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片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×3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盒、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片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×2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盒、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片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×1</w:t>
      </w:r>
      <w:r>
        <w:rPr>
          <w:rFonts w:ascii="Times New Roman" w:hAnsi="Times New Roman"/>
          <w:sz w:val="24"/>
        </w:rPr>
        <w:t>板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盒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有 效 期】</w:t>
      </w: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个月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执行标准】</w:t>
      </w:r>
      <w:r>
        <w:rPr>
          <w:rFonts w:ascii="Times New Roman" w:hAnsi="Times New Roman"/>
          <w:sz w:val="24"/>
        </w:rPr>
        <w:t>×××××××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批准文号】国药准字</w:t>
      </w:r>
      <w:r>
        <w:rPr>
          <w:rFonts w:ascii="Times New Roman" w:hAnsi="Times New Roman"/>
          <w:sz w:val="24"/>
        </w:rPr>
        <w:t>H20163194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说明书修订日期】</w:t>
      </w:r>
      <w:r>
        <w:rPr>
          <w:rFonts w:ascii="Times New Roman" w:hAnsi="Times New Roman"/>
          <w:sz w:val="24"/>
        </w:rPr>
        <w:t>××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××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××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生产企业】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企业名称：山东裕欣药业有限公司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生产地址：临沂市罗庄区罗七路中段西侧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邮政编码：</w:t>
      </w:r>
      <w:r>
        <w:rPr>
          <w:rFonts w:ascii="Times New Roman" w:hAnsi="Times New Roman"/>
          <w:sz w:val="24"/>
        </w:rPr>
        <w:t>276017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话号码：</w:t>
      </w:r>
      <w:r>
        <w:rPr>
          <w:rFonts w:ascii="Times New Roman" w:hAnsi="Times New Roman"/>
          <w:sz w:val="24"/>
        </w:rPr>
        <w:t>0539-8257899  8481991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传真号码：</w:t>
      </w:r>
      <w:r>
        <w:rPr>
          <w:rFonts w:ascii="Times New Roman" w:hAnsi="Times New Roman"/>
          <w:sz w:val="24"/>
        </w:rPr>
        <w:t>0539-8481990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售后服务：</w:t>
      </w:r>
      <w:r>
        <w:rPr>
          <w:rFonts w:ascii="Times New Roman" w:hAnsi="Times New Roman"/>
          <w:sz w:val="24"/>
        </w:rPr>
        <w:t>0539-8242699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网    址：</w:t>
      </w:r>
      <w:r>
        <w:rPr>
          <w:rFonts w:ascii="Times New Roman" w:hAnsi="Times New Roman"/>
          <w:sz w:val="24"/>
        </w:rPr>
        <w:t>www.luoxin.cn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如有问题可与生产企业联系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81143d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8114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1143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81143d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415</Words>
  <Characters>303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5:00Z</dcterms:created>
  <dc:creator>冯保珍</dc:creator>
  <dc:description/>
  <dc:language>en-US</dc:language>
  <cp:lastModifiedBy>周誉</cp:lastModifiedBy>
  <dcterms:modified xsi:type="dcterms:W3CDTF">2018-11-30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